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ross, Side, Cross, Side, Cross, Jump, Heel Fan, Recover, Close, Heel Fan, Recover, Cl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&amp;2&amp;</w:t>
        <w:tab/>
        <w:t>LV kruis over, RV stap opzij, LV kruis achter, RV stap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>LV kruis over, RV spring opzij, LV sluit na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&amp;6</w:t>
        <w:tab/>
        <w:t>RV stap op hak voor en draai tenen van links naar rechts, LV gewicht terug, RV sluit na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LV stap op hak voor en draai tenen van rechts naar links, RV gewicht terug, LV sluit na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Sexy Walks Right, Left, R Sailor Step, L Sailor Step, Coaster Ste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RV loop (sexy) voor, LV loop (sexy)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>RV kruis achter, LV stap naast, RV stap opzij en sleep L hak b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&amp;6</w:t>
        <w:tab/>
        <w:t>LV kruis achter, RV stap naast, LV stap opzij en sleep R hak b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RV stap achter, LV sluit naast, RV stap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Step, Pivot, Turning R Lock Step ½ Turn, Shuffle ½ Turn R, Shuffle ½ Turn 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LV stap voor, L+R ½ draai rechts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&amp;4</w:t>
        <w:tab/>
        <w:t>LV ¼ rechtsom stap opzij, RV kruis over, LV ¼ rechtsom stap ach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&amp;6</w:t>
        <w:tab/>
        <w:t>RV ¼ rechtsom stap opzij, LV sluit aan, RV ¼ rechtsom stap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LV ¼ rechtsom stap opzij, RV sluit aan, LV ¼ rechtsom stap achter [12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Step Slide, ¼ Turn R Step Slide, ¼ Turn R Step Slide, ¼ Turn R Step, Close, Toe Switch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RV stap opzij en sleep LV bij, LV ¼ rechtsom stap opzij en sleep RV b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RV ¼ rechtsom  stap opzij en sleep LV bij, LV ¼ rechtsom stap opzij [9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5&amp;6</w:t>
        <w:tab/>
        <w:t>RV sluit naast, LV tik opzij, LV sluit naast, RV tik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7&amp;8</w:t>
        <w:tab/>
        <w:t>RV sluit naast, LV tik opzij, LV sluit naast, RV tik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ouncing Samba Crosses Sideward x3, Toe, Heel, Toe, Step, Cl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&amp;2</w:t>
        <w:tab/>
        <w:t>RV kruis over, LV stap opzij, RV kruis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3&amp;4</w:t>
        <w:tab/>
        <w:t>LV stap opzij, RV kruis over, LV stap opzij, RV kruis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&amp;6</w:t>
        <w:tab/>
        <w:t xml:space="preserve">LV tik teen naar binnen gedraaid naast, LV tik hak naar binnen gedraaid naast, LV tik teen naar </w:t>
        <w:tab/>
        <w:t>binnen gedraaid na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</w:t>
        <w:tab/>
        <w:t>LV grote stap opzij, RV sluit naast (gewicht L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oaster Step, Walk, Walk, Triple Full Turn R, Triple Full turn 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&amp;2</w:t>
        <w:tab/>
        <w:t>RV stap achter, LV sluit naast, RV stap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4</w:t>
        <w:tab/>
        <w:t>LV loop voor, RV loop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&amp;6</w:t>
        <w:tab/>
        <w:t>LV ½ rechtsom stap achter, RV ½ rechtsom stap voor, LV stap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&amp;8</w:t>
        <w:tab/>
        <w:t>RV ½ linksom stap achter, LV ½ linksom stap voor, RV stap voo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tie 5-8: 2 shuffles naar voo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 opnieu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ridge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US"/>
        </w:rPr>
        <w:t>Na de 4</w:t>
      </w:r>
      <w:r>
        <w:rPr>
          <w:rFonts w:cs="Arial" w:ascii="Arial" w:hAnsi="Arial"/>
          <w:i/>
          <w:sz w:val="20"/>
          <w:szCs w:val="20"/>
          <w:vertAlign w:val="superscript"/>
          <w:lang w:val="en-US"/>
        </w:rPr>
        <w:t>e</w:t>
      </w:r>
      <w:r>
        <w:rPr>
          <w:rFonts w:cs="Arial" w:ascii="Arial" w:hAnsi="Arial"/>
          <w:i/>
          <w:sz w:val="20"/>
          <w:szCs w:val="20"/>
          <w:lang w:val="en-US"/>
        </w:rPr>
        <w:t xml:space="preserve"> muu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Cross, Side, Cross, Side, Cross, Jump, Heel Fan, Recover, Close, Heel Fan, Recover, Clos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&amp;2&amp;</w:t>
        <w:tab/>
        <w:t>LV kruis over, RV stap opzij, LV kruis achter, RV stap opzij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&amp;4</w:t>
        <w:tab/>
        <w:t>LV kruis over, RV spring opzij, LV sluit naas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&amp;6</w:t>
        <w:tab/>
        <w:t>RV stap op hak voor en draai tenen van links naar rechts, LV gewicht terug, RV sluit naas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&amp;8</w:t>
        <w:tab/>
        <w:t>LV stap op hak voor en draai tenen van rechts naar links, RV gewicht terug, LV sluit naast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Sexy Walks Right, Left, R Sailor Step, Cross, Side, Cross, Unwind Full Tur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-2</w:t>
        <w:tab/>
        <w:t>RV loop (sexy) voor, LV loop (sexy) voo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&amp;4</w:t>
        <w:tab/>
        <w:t>RV kruis achter, LV stap naast, RV stap opzij en sleep L hak bij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-6</w:t>
        <w:tab/>
        <w:t>LV kruis achter, RV stap opzij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7-8</w:t>
        <w:tab/>
        <w:t xml:space="preserve">LV kruis achter, RV hele draai linksom stap opzij 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en-US" w:eastAsia="en-US"/>
      </w:rPr>
      <w:t>Slave To The Music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Angelique Gerlag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4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Beginner / 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Tellen</w:t>
      <w:tab/>
      <w:tab/>
      <w:t>:</w:t>
      <w:tab/>
      <w:t>48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Info</w:t>
      <w:tab/>
      <w:tab/>
      <w:t>:</w:t>
      <w:tab/>
      <w:t>Intro 16 tellen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 xml:space="preserve">"Slave To The Music" by James Morrison 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ab/>
      <w:tab/>
      <w:tab/>
      <w:t>(CD: Slave To The Music / The Awakening)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24:00Z</dcterms:created>
  <dc:creator>Branke</dc:creator>
  <dc:description/>
  <dc:language>en-US</dc:language>
  <cp:lastModifiedBy>branke</cp:lastModifiedBy>
  <cp:lastPrinted>2005-05-17T13:54:00Z</cp:lastPrinted>
  <dcterms:modified xsi:type="dcterms:W3CDTF">2012-04-26T11:24:00Z</dcterms:modified>
  <cp:revision>2</cp:revision>
  <dc:subject/>
  <dc:title/>
</cp:coreProperties>
</file>